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spacing w:lineRule="auto" w:line="276" w:before="120" w:after="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VIS DE CONVOCATIO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ur l’assemblée annuelle des membres de la </w:t>
        <w:br/>
        <w:t xml:space="preserve">Corporation du centre Jean-Claude-Malépart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Lundi, le 21 octobre 2024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bookmarkStart w:id="0" w:name="_Hlk179383176"/>
      <w:bookmarkEnd w:id="0"/>
      <w:r>
        <w:rPr>
          <w:rFonts w:cs="Arial" w:ascii="Arial" w:hAnsi="Arial"/>
        </w:rPr>
        <w:t>Chers membres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Nous avons le plaisir de vous convier à l’Assemblée annuelle des membres (l’Assemblée) de la Corporation du Centre Jean-Claude-Malépart (la Corporation)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L’Assemblée aura lieu le </w:t>
      </w:r>
      <w:r>
        <w:rPr>
          <w:rFonts w:cs="Arial" w:ascii="Arial" w:hAnsi="Arial"/>
          <w:b/>
        </w:rPr>
        <w:t xml:space="preserve">jeudi, 21 novembre 2024, à 19h00 au Centre Jean-Claude-Malépart, </w:t>
      </w:r>
      <w:r>
        <w:rPr>
          <w:rFonts w:cs="Arial" w:ascii="Arial" w:hAnsi="Arial"/>
          <w:bCs/>
        </w:rPr>
        <w:t>local 009 (salle Alfred Sylvestre).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’ordre du jour de l’Assemblée est joint à l’avis de convocation. 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ous pouvez également le trouver, ainsi que tous les documents liés à l’assemblée, sur le site internet de la Corporation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bookmarkStart w:id="1" w:name="_Hlk179383150"/>
      <w:r>
        <w:rPr>
          <w:rFonts w:cs="Arial" w:ascii="Arial" w:hAnsi="Arial"/>
        </w:rPr>
        <w:t xml:space="preserve">Afin de faciliter la logistique de l’événement, merci de confirmer votre présence, si possible, en vous rendant au lien suivant : </w:t>
      </w:r>
      <w:hyperlink r:id="rId2">
        <w:r>
          <w:rPr>
            <w:rStyle w:val="InternetLink"/>
            <w:rFonts w:cs="Arial" w:ascii="Arial" w:hAnsi="Arial"/>
          </w:rPr>
          <w:t>https://forms.office.com/r/JhHbKj9bt1</w:t>
        </w:r>
      </w:hyperlink>
      <w:bookmarkEnd w:id="1"/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L’ensemble des documents pourra être disponible sur demande et sera disponible pour consultation à l’accueil de la Corporation à compter du 21 octobre 2024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u plaisir de vous y voir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Marie-Eve Hébert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Présidente de la Corporation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_Hlk179383176"/>
      <w:bookmarkStart w:id="3" w:name="_Hlk179383176"/>
      <w:bookmarkEnd w:id="3"/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 xml:space="preserve">Pour toute question ou information : 514–521-6884 ou </w:t>
      </w:r>
      <w:hyperlink r:id="rId3">
        <w:r>
          <w:rPr>
            <w:rStyle w:val="InternetLink"/>
            <w:rFonts w:cs="Arial" w:ascii="Arial" w:hAnsi="Arial"/>
          </w:rPr>
          <w:t>info@ccjcm.ca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 xml:space="preserve">Visitez notre site web au </w:t>
      </w:r>
      <w:hyperlink r:id="rId4">
        <w:r>
          <w:rPr>
            <w:rStyle w:val="InternetLink"/>
            <w:rFonts w:cs="Arial" w:ascii="Arial" w:hAnsi="Arial"/>
          </w:rPr>
          <w:t>www.ccjcm.ca</w:t>
        </w:r>
      </w:hyperlink>
      <w:r>
        <w:rPr>
          <w:rFonts w:cs="Arial" w:ascii="Arial" w:hAnsi="Arial"/>
        </w:rPr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2240" w:h="15840"/>
      <w:pgMar w:left="1440" w:right="1440" w:gutter="0" w:header="706" w:top="1276" w:footer="706" w:bottom="76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Avis d’élection pour le conseil d’administration de la Corporation du centre Jean-Claude-Malépart 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Avis de convocation à l’assemblée annuelle des membres de la Corporation du Centre Jean-Claude-Malépa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1140</wp:posOffset>
          </wp:positionV>
          <wp:extent cx="4572000" cy="968375"/>
          <wp:effectExtent l="0" t="0" r="0" b="0"/>
          <wp:wrapTight wrapText="bothSides">
            <wp:wrapPolygon edited="0">
              <wp:start x="-36" y="0"/>
              <wp:lineTo x="-36" y="21417"/>
              <wp:lineTo x="21600" y="21417"/>
              <wp:lineTo x="21600" y="0"/>
              <wp:lineTo x="-36" y="0"/>
            </wp:wrapPolygon>
          </wp:wrapTight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1Car">
    <w:name w:val="Titre 1 Car"/>
    <w:qFormat/>
    <w:rPr>
      <w:rFonts w:ascii="Aptos Display" w:hAnsi="Aptos Display" w:cs="Aptos Display"/>
      <w:color w:val="0F4761"/>
      <w:kern w:val="2"/>
      <w:sz w:val="40"/>
      <w:szCs w:val="40"/>
    </w:rPr>
  </w:style>
  <w:style w:type="character" w:styleId="Titre2Car">
    <w:name w:val="Titre 2 Car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r/JhHbKj9bt1" TargetMode="External"/><Relationship Id="rId3" Type="http://schemas.openxmlformats.org/officeDocument/2006/relationships/hyperlink" Target="mailto:info@ccjcm.ca" TargetMode="External"/><Relationship Id="rId4" Type="http://schemas.openxmlformats.org/officeDocument/2006/relationships/hyperlink" Target="http://www.ccjcm.c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9:50:00Z</dcterms:created>
  <dc:creator>dcaron</dc:creator>
  <dc:description/>
  <cp:keywords/>
  <dc:language>en-US</dc:language>
  <cp:lastModifiedBy>Elsa Lavigne</cp:lastModifiedBy>
  <cp:lastPrinted>2018-09-17T14:33:00Z</cp:lastPrinted>
  <dcterms:modified xsi:type="dcterms:W3CDTF">2024-10-18T17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