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LLETIN DE MISE EN CANDIDATU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le conseil d’administration de la </w:t>
        <w:br/>
        <w:t xml:space="preserve">Corporation du centre Jean-Claude-Malépart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énom et nom : </w:t>
        <w:tab/>
        <w:tab/>
      </w:r>
      <w:bookmarkStart w:id="0" w:name="_1788942748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0.9pt;height:17.9pt" type="#_x0000_t75"/>
          <w:control r:id="rId2" w:name="TextBox1" w:shapeid="control_shape_0"/>
        </w:objec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  <w:tab/>
      </w:r>
      <w:bookmarkStart w:id="1" w:name="_1788948206"/>
      <w:bookmarkEnd w:id="1"/>
      <w:r>
        <w:rPr>
          <w:rFonts w:cs="Arial" w:ascii="Arial" w:hAnsi="Arial"/>
        </w:rPr>
        <w:object>
          <v:shape id="control_shape_1" o:allowincell="t" style="width:320.3pt;height:17.9pt" type="#_x0000_t75"/>
          <w:control r:id="rId3" w:name="TextBox11" w:shapeid="control_shape_1"/>
        </w:objec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ab/>
        <w:tab/>
      </w:r>
      <w:bookmarkStart w:id="2" w:name="_1788948207"/>
      <w:bookmarkEnd w:id="2"/>
      <w:r>
        <w:rPr>
          <w:rFonts w:cs="Arial" w:ascii="Arial" w:hAnsi="Arial"/>
        </w:rPr>
        <w:object>
          <v:shape id="control_shape_2" o:allowincell="t" style="width:320.9pt;height:17.9pt" type="#_x0000_t75"/>
          <w:control r:id="rId4" w:name="TextBox111" w:shapeid="control_shape_2"/>
        </w:objec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ab/>
      </w:r>
      <w:bookmarkStart w:id="3" w:name="_1788948208"/>
      <w:bookmarkEnd w:id="3"/>
      <w:r>
        <w:rPr>
          <w:rFonts w:cs="Arial" w:ascii="Arial" w:hAnsi="Arial"/>
        </w:rPr>
        <w:object>
          <v:shape id="control_shape_3" o:allowincell="t" style="width:320.9pt;height:17.9pt" type="#_x0000_t75"/>
          <w:control r:id="rId5" w:name="TextBox112" w:shapeid="control_shape_3"/>
        </w:objec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  <w:tab/>
        <w:tab/>
        <w:tab/>
      </w:r>
      <w:bookmarkStart w:id="4" w:name="_1788948209"/>
      <w:bookmarkEnd w:id="4"/>
      <w:r>
        <w:rPr>
          <w:rFonts w:cs="Arial" w:ascii="Arial" w:hAnsi="Arial"/>
        </w:rPr>
        <w:object>
          <v:shape id="control_shape_4" o:allowincell="t" style="width:320.9pt;height:17.9pt" type="#_x0000_t75"/>
          <w:control r:id="rId6" w:name="TextBox113" w:shapeid="control_shape_4"/>
        </w:objec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fession : </w:t>
        <w:tab/>
        <w:tab/>
        <w:tab/>
      </w:r>
      <w:bookmarkStart w:id="5" w:name="_1788948210"/>
      <w:bookmarkEnd w:id="5"/>
      <w:r>
        <w:rPr>
          <w:rFonts w:cs="Arial" w:ascii="Arial" w:hAnsi="Arial"/>
        </w:rPr>
        <w:object>
          <v:shape id="control_shape_5" o:allowincell="t" style="width:320.9pt;height:17.9pt" type="#_x0000_t75"/>
          <w:control r:id="rId7" w:name="TextBox114" w:shapeid="control_shape_5"/>
        </w:objec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, </w:t>
      </w:r>
      <w:bookmarkStart w:id="6" w:name="_1788948211"/>
      <w:bookmarkEnd w:id="6"/>
      <w:r>
        <w:rPr>
          <w:rFonts w:cs="Arial" w:ascii="Arial" w:hAnsi="Arial"/>
        </w:rPr>
        <w:object>
          <v:shape id="control_shape_6" o:allowincell="t" style="width:255.5pt;height:17.9pt" type="#_x0000_t75"/>
          <w:control r:id="rId8" w:name="TextBox12" w:shapeid="control_shape_6"/>
        </w:object>
      </w:r>
      <w:r>
        <w:rPr>
          <w:rFonts w:cs="Arial" w:ascii="Arial" w:hAnsi="Arial"/>
        </w:rPr>
        <w:t>, désire poser ma candidature pour un poste d’administrateur ou d’administratrice au sein de la Corporation du Centre Jean-Claude-Malépa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7_1370880587"/>
      <w:bookmarkStart w:id="8" w:name="__Fieldmark__7_137088058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déclare être membre en règle de la Corporation du Centre Jean-Claude-Malépart depuis plus de six (6) mois, c’est-à-dire </w:t>
      </w:r>
      <w:r>
        <w:rPr>
          <w:rFonts w:cs="Arial" w:ascii="Arial" w:hAnsi="Arial"/>
          <w:b/>
        </w:rPr>
        <w:t xml:space="preserve">avant le 21 avril 2024 </w:t>
      </w:r>
      <w:r>
        <w:rPr>
          <w:rFonts w:cs="Arial" w:ascii="Arial" w:hAnsi="Arial"/>
        </w:rPr>
        <w:t>et que je respecte les Règlements généraux en vigueu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8_1370880587"/>
      <w:bookmarkStart w:id="10" w:name="__Fieldmark__8_137088058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déclare être le parent d’un enfant membre depuis plus de six (6) mois à la Corporation et j’ai acquitté mon droit de membre lors du dépôt de ma mise en candidatur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11" w:name="_1788948212"/>
      <w:bookmarkEnd w:id="11"/>
      <w:r>
        <w:rPr>
          <w:rFonts w:cs="Arial" w:ascii="Arial" w:hAnsi="Arial"/>
        </w:rPr>
        <w:object>
          <v:shape id="control_shape_7" o:allowincell="t" style="width:260.3pt;height:36.5pt" type="#_x0000_t75"/>
          <w:control r:id="rId9" w:name="TextBox2" w:shapeid="control_shape_7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bookmarkStart w:id="12" w:name="_1788948213"/>
      <w:bookmarkEnd w:id="12"/>
      <w:r>
        <w:rPr>
          <w:rFonts w:cs="Arial" w:ascii="Arial" w:hAnsi="Arial"/>
        </w:rPr>
        <w:object>
          <v:shape id="control_shape_8" o:allowincell="t" style="width:177.5pt;height:36.5pt" type="#_x0000_t75"/>
          <w:control r:id="rId10" w:name="TextBox3" w:shapeid="control_shape_8"/>
        </w:objec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continuous"/>
          <w:pgSz w:w="12240" w:h="15840"/>
          <w:pgMar w:left="1440" w:right="1440" w:gutter="0" w:header="706" w:top="762" w:footer="706" w:bottom="76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Décrivez en quelques lignes les motifs qui vous amènent à poser votre candidature à titre d’administrateur de la Corporation du Centre Jean-Claude-Malépart :</w: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13" w:name="_1788948214"/>
      <w:bookmarkEnd w:id="13"/>
      <w:r>
        <w:rPr>
          <w:rFonts w:cs="Arial" w:ascii="Arial" w:hAnsi="Arial"/>
        </w:rPr>
        <w:object>
          <v:shape id="control_shape_9" o:allowincell="t" style="width:460.7pt;height:139.1pt" type="#_x0000_t75"/>
          <w:control r:id="rId15" w:name="TextBox4" w:shapeid="control_shape_9"/>
        </w:objec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ndiquez les domaines pour lesquels vous estimez avoir des compétences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06" w:top="762" w:footer="706" w:bottom="762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2_1370880587"/>
      <w:bookmarkStart w:id="15" w:name="__Fieldmark__12_1370880587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tabilité et finance </w:t>
      </w:r>
    </w:p>
    <w:p>
      <w:pPr>
        <w:pStyle w:val="Normal"/>
        <w:spacing w:lineRule="auto" w:line="276" w:before="0" w:after="12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370880587"/>
      <w:bookmarkStart w:id="17" w:name="__Fieldmark__13_13708805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18" w:name="_Hlk179382407"/>
      <w:r>
        <w:rPr>
          <w:rFonts w:cs="Arial" w:ascii="Arial" w:hAnsi="Arial"/>
        </w:rPr>
        <w:t>Droit et gouvernance</w:t>
      </w:r>
      <w:bookmarkEnd w:id="18"/>
    </w:p>
    <w:p>
      <w:pPr>
        <w:pStyle w:val="Normal"/>
        <w:spacing w:lineRule="auto" w:line="276" w:before="0" w:after="12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4_1370880587"/>
      <w:bookmarkStart w:id="20" w:name="__Fieldmark__14_137088058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21" w:name="_Hlk179382434"/>
      <w:r>
        <w:rPr>
          <w:rFonts w:cs="Arial" w:ascii="Arial" w:hAnsi="Arial"/>
        </w:rPr>
        <w:t>Gestion des ressources humaines </w:t>
      </w:r>
      <w:bookmarkEnd w:id="21"/>
    </w:p>
    <w:p>
      <w:pPr>
        <w:pStyle w:val="Normal"/>
        <w:spacing w:lineRule="auto" w:line="276" w:before="0" w:after="12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5_1370880587"/>
      <w:bookmarkStart w:id="23" w:name="__Fieldmark__15_13708805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24" w:name="_Hlk179382418"/>
      <w:r>
        <w:rPr>
          <w:rFonts w:cs="Arial" w:ascii="Arial" w:hAnsi="Arial"/>
        </w:rPr>
        <w:t>Marketing et communication </w:t>
      </w:r>
      <w:bookmarkEnd w:id="24"/>
    </w:p>
    <w:p>
      <w:pPr>
        <w:pStyle w:val="Normal"/>
        <w:spacing w:lineRule="auto" w:line="276" w:before="0" w:after="12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6_1370880587"/>
      <w:bookmarkStart w:id="26" w:name="__Fieldmark__16_1370880587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tion de projet et technologies 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7_1370880587"/>
      <w:bookmarkStart w:id="28" w:name="__Fieldmark__17_1370880587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sion stratégique et entrepreneuriat</w:t>
      </w:r>
    </w:p>
    <w:p>
      <w:pPr>
        <w:pStyle w:val="Normal"/>
        <w:spacing w:lineRule="auto" w:line="276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8_1370880587"/>
      <w:bookmarkStart w:id="30" w:name="__Fieldmark__18_137088058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– Merci de préciser</w:t>
      </w:r>
    </w:p>
    <w:p>
      <w:pPr>
        <w:sectPr>
          <w:type w:val="continuous"/>
          <w:pgSz w:w="12240" w:h="15840"/>
          <w:pgMar w:left="1440" w:right="1440" w:gutter="0" w:header="706" w:top="762" w:footer="706" w:bottom="762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06" w:top="762" w:footer="706" w:bottom="76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0" o:allowincell="t" style="width:461.3pt;height:246.5pt" type="#_x0000_t75"/>
          <w:control r:id="rId20" w:name="TextBox41" w:shapeid="control_shape_10"/>
        </w:objec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ésentez deux (2) signatures de membres en règle depuis au moins six (6) mois avant la date de l’assemblée générale annuell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</w:rPr>
        <w:t xml:space="preserve"> Prénom et nom : </w:t>
      </w:r>
      <w:bookmarkStart w:id="31" w:name="_1788948215"/>
      <w:bookmarkEnd w:id="31"/>
      <w:r>
        <w:rPr>
          <w:rFonts w:cs="Arial" w:ascii="Arial" w:hAnsi="Arial"/>
        </w:rPr>
        <w:object>
          <v:shape id="control_shape_11" o:allowincell="t" style="width:314.9pt;height:18.5pt" type="#_x0000_t75"/>
          <w:control r:id="rId21" w:name="TextBox13" w:shapeid="control_shape_11"/>
        </w:objec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bookmarkStart w:id="32" w:name="_1789994898"/>
      <w:bookmarkEnd w:id="32"/>
      <w:r>
        <w:rPr>
          <w:rFonts w:cs="Arial" w:ascii="Arial" w:hAnsi="Arial"/>
        </w:rPr>
        <w:object>
          <v:shape id="control_shape_12" o:allowincell="t" style="width:370.7pt;height:18.5pt" type="#_x0000_t75"/>
          <w:control r:id="rId22" w:name="TextBox131" w:shapeid="control_shape_12"/>
        </w:objec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33" w:name="_1788948217"/>
      <w:bookmarkEnd w:id="33"/>
      <w:r>
        <w:rPr>
          <w:rFonts w:cs="Arial" w:ascii="Arial" w:hAnsi="Arial"/>
        </w:rPr>
        <w:object>
          <v:shape id="control_shape_13" o:allowincell="t" style="width:230.3pt;height:36.5pt" type="#_x0000_t75"/>
          <w:control r:id="rId23" w:name="TextBox21" w:shapeid="control_shape_13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bookmarkStart w:id="34" w:name="_1788948218"/>
      <w:bookmarkEnd w:id="34"/>
      <w:r>
        <w:rPr>
          <w:rFonts w:cs="Arial" w:ascii="Arial" w:hAnsi="Arial"/>
        </w:rPr>
        <w:object>
          <v:shape id="control_shape_14" o:allowincell="t" style="width:177.5pt;height:36.5pt" type="#_x0000_t75"/>
          <w:control r:id="rId24" w:name="TextBox31" w:shapeid="control_shape_14"/>
        </w:objec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 Prénom et nom : </w:t>
      </w:r>
      <w:bookmarkStart w:id="35" w:name="_1789994901"/>
      <w:bookmarkEnd w:id="35"/>
      <w:r>
        <w:rPr>
          <w:rFonts w:cs="Arial" w:ascii="Arial" w:hAnsi="Arial"/>
        </w:rPr>
        <w:object>
          <v:shape id="control_shape_15" o:allowincell="t" style="width:314.9pt;height:18.5pt" type="#_x0000_t75"/>
          <w:control r:id="rId25" w:name="TextBox132" w:shapeid="control_shape_15"/>
        </w:objec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</w:rPr>
        <w:object>
          <v:shape id="control_shape_16" o:allowincell="t" style="width:370.7pt;height:18.5pt" type="#_x0000_t75"/>
          <w:control r:id="rId26" w:name="TextBox1311" w:shapeid="control_shape_16"/>
        </w:objec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36" w:name="_1789994903"/>
      <w:bookmarkEnd w:id="36"/>
      <w:r>
        <w:rPr>
          <w:rFonts w:cs="Arial" w:ascii="Arial" w:hAnsi="Arial"/>
        </w:rPr>
        <w:object>
          <v:shape id="control_shape_17" o:allowincell="t" style="width:230.3pt;height:36.5pt" type="#_x0000_t75"/>
          <w:control r:id="rId27" w:name="TextBox211" w:shapeid="control_shape_17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bookmarkStart w:id="37" w:name="_1788948222"/>
      <w:bookmarkEnd w:id="37"/>
      <w:r>
        <w:rPr>
          <w:rFonts w:cs="Arial" w:ascii="Arial" w:hAnsi="Arial"/>
        </w:rPr>
        <w:object>
          <v:shape id="control_shape_18" o:allowincell="t" style="width:177.5pt;height:36.5pt" type="#_x0000_t75"/>
          <w:control r:id="rId28" w:name="TextBox32" w:shapeid="control_shape_18"/>
        </w:objec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Votre bulletin de mise en candidature doit être déposé à l’accueil de la Corporation du centre Jean-Claude-Malépart ou envoyé au </w:t>
      </w:r>
      <w:hyperlink r:id="rId29">
        <w:r>
          <w:rPr>
            <w:rStyle w:val="InternetLink"/>
            <w:rFonts w:cs="Arial" w:ascii="Arial" w:hAnsi="Arial"/>
            <w:sz w:val="28"/>
            <w:szCs w:val="28"/>
            <w:u w:val="none"/>
          </w:rPr>
          <w:t>info@ccjcm.ca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u plus tard le 11 novembre 2024, à 17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Pour toute question ou information : 514–521-6884 ou </w:t>
      </w:r>
      <w:hyperlink r:id="rId30">
        <w:r>
          <w:rPr>
            <w:rStyle w:val="InternetLink"/>
            <w:rFonts w:cs="Arial" w:ascii="Arial" w:hAnsi="Arial"/>
            <w:u w:val="none"/>
          </w:rPr>
          <w:t>info@ccjcm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Visitez notre site web au </w:t>
      </w:r>
      <w:hyperlink r:id="rId31">
        <w:r>
          <w:rPr>
            <w:rStyle w:val="InternetLink"/>
            <w:rFonts w:cs="Arial" w:ascii="Arial" w:hAnsi="Arial"/>
          </w:rPr>
          <w:t>www.ccjcm.ca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418" w:right="1800" w:gutter="0" w:header="706" w:top="1440" w:footer="706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ulletin de mise en candidature pour le conseil d’administration de la Corporation du centre Jean-Claude-Malépart 3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ulletin de mise en candidature pour le conseil d’administration de la Corporation du centre Jean-Claude-Malépart 1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ulletin de mise en candidature pour le conseil d’administration de la Corporation du centre Jean-Claude-Malépart 3/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ulletin de mise en candidature pour le conseil d’administration de la Corporation du centre Jean-Claude-Malépart 2/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231140</wp:posOffset>
          </wp:positionV>
          <wp:extent cx="4572000" cy="968375"/>
          <wp:effectExtent l="0" t="0" r="0" b="0"/>
          <wp:wrapTight wrapText="bothSides">
            <wp:wrapPolygon edited="0">
              <wp:start x="-36" y="0"/>
              <wp:lineTo x="-36" y="21417"/>
              <wp:lineTo x="21600" y="21417"/>
              <wp:lineTo x="21600" y="0"/>
              <wp:lineTo x="-36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Aptos Display" w:hAnsi="Aptos Display" w:cs="Aptos Display"/>
      <w:color w:val="0F4761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control" Target="activeX/activeX10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control" Target="activeX/activeX13.xml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control" Target="activeX/activeX19.xml"/><Relationship Id="rId29" Type="http://schemas.openxmlformats.org/officeDocument/2006/relationships/hyperlink" Target="mailto:info@ccjcm.ca" TargetMode="External"/><Relationship Id="rId30" Type="http://schemas.openxmlformats.org/officeDocument/2006/relationships/hyperlink" Target="mailto:info@ccjcm.ca" TargetMode="External"/><Relationship Id="rId31" Type="http://schemas.openxmlformats.org/officeDocument/2006/relationships/hyperlink" Target="http://www.ccjcm.ca/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7:00Z</dcterms:created>
  <dc:creator>dcaron</dc:creator>
  <dc:description/>
  <cp:keywords/>
  <dc:language>en-US</dc:language>
  <cp:lastModifiedBy>Elsa Lavigne</cp:lastModifiedBy>
  <cp:lastPrinted>2018-09-17T14:33:00Z</cp:lastPrinted>
  <dcterms:modified xsi:type="dcterms:W3CDTF">2024-10-18T1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